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right="0" w:hanging="0"/>
        <w:rPr>
          <w:bCs/>
        </w:rPr>
      </w:pPr>
      <w:r>
        <w:rPr>
          <w:bCs/>
        </w:rPr>
        <w:t xml:space="preserve">Přihláška: </w:t>
      </w:r>
    </w:p>
    <w:p>
      <w:pPr>
        <w:pStyle w:val="Heading1"/>
        <w:ind w:left="360" w:right="0" w:hanging="0"/>
        <w:rPr>
          <w:sz w:val="20"/>
        </w:rPr>
      </w:pPr>
      <w:r>
        <w:rPr>
          <w:bCs/>
        </w:rPr>
        <w:t>Název akce: Příroda k sežrání 2018/2019</w:t>
      </w:r>
    </w:p>
    <w:p>
      <w:pPr>
        <w:pStyle w:val="Heading1"/>
        <w:ind w:left="360" w:right="0" w:hanging="0"/>
        <w:rPr>
          <w:sz w:val="20"/>
        </w:rPr>
      </w:pPr>
      <w:r>
        <w:rPr>
          <w:rStyle w:val="Eventday"/>
        </w:rPr>
        <w:t>Datum akce. Pondělí 16:00 – 18:00 letní čas, 16:00 – 17:30 zimní čas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formace o dítět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rPr/>
      </w:pPr>
      <w:r>
        <w:rPr/>
        <w:t>jméno a příjmení dítěte …………………………………………dat.narození. .……………………………</w:t>
      </w:r>
    </w:p>
    <w:p>
      <w:pPr>
        <w:pStyle w:val="Normal"/>
        <w:spacing w:lineRule="auto" w:line="336"/>
        <w:rPr/>
      </w:pPr>
      <w:r>
        <w:rPr/>
        <w:t>trvale bytem …..........…………..........……………………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uhlasím</w:t>
      </w:r>
      <w:r>
        <w:rPr>
          <w:b/>
        </w:rPr>
        <w:t xml:space="preserve"> se shromažďováním, uchováním a zpracováním osobních údajů</w:t>
      </w:r>
      <w:r>
        <w:rPr/>
        <w:t xml:space="preserve"> </w:t>
      </w:r>
      <w:r>
        <w:rPr>
          <w:b/>
        </w:rPr>
        <w:t xml:space="preserve">a osobních údajů mých dětí </w:t>
      </w:r>
      <w:r>
        <w:rPr/>
        <w:t>společností Botič o.p.s. jakožto správcem údajů. Veškeré osobní údaje budou zpracovány dle NAŘÍZENÍ EVROPSKÉHO PARLAMENTU A RADY (EU) 2016/679. Tento souhlas uděluji pro všechny údaje tohoto formuláře, pro potřeby účetního či grantového zpracování. Mnou poskytnutá data budou sloužit jen pro interní účely Botič o.p.s. a v žádném případě nebudou poskytnuta třetím osobám. Veškeré citlivé údaje, uvedené v této přihlášce, budou skartovány po uplynutí zákonné lhůty 6 měsíců, která je nutná pro doložení bezinfek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uhlasím / Nesouhlasím</w:t>
      </w:r>
      <w:r>
        <w:rPr/>
        <w:t xml:space="preserve">*) </w:t>
      </w:r>
      <w:r>
        <w:rPr>
          <w:b/>
        </w:rPr>
        <w:t xml:space="preserve">s pořízením fotografií, video záznamu </w:t>
      </w:r>
      <w:r>
        <w:rPr/>
        <w:t>a archivací těchto fotografií a video záznamů a jejich použití pro prezentaci činnosti Rodinného centra Mateřídouška, provozované společností Botič o.p.s. a spolkem Toulcův dvůr, z.s. (např. web, kronika, propagační materiály, závěrečné zprávy projektů, výroční zpráva,  informování rodičů o činnosti centra</w:t>
      </w:r>
      <w:r>
        <w:rPr>
          <w:rStyle w:val="Odkaznakoment1"/>
        </w:rPr>
        <w:t xml:space="preserve">, </w:t>
      </w:r>
      <w:r>
        <w:rPr>
          <w:rStyle w:val="Odkaznakoment1"/>
          <w:rFonts w:cs="Times New Roman"/>
          <w:sz w:val="22"/>
          <w:szCs w:val="22"/>
        </w:rPr>
        <w:t>atp</w:t>
      </w:r>
      <w:r>
        <w:rPr>
          <w:rStyle w:val="Odkaznakoment1"/>
          <w:rFonts w:cs="Calibri" w:ascii="Calibri" w:hAnsi="Calibri"/>
          <w:sz w:val="22"/>
          <w:szCs w:val="22"/>
        </w:rPr>
        <w:t>.</w:t>
      </w:r>
      <w:r>
        <w:rPr/>
        <w:t xml:space="preserve">). Tento konkrétní souhlas uděluji na dobu trvání spolku Toulcův dvůr, z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uhlasím / Nesouhlasím</w:t>
      </w:r>
      <w:r>
        <w:rPr/>
        <w:t xml:space="preserve">*) </w:t>
      </w:r>
      <w:r>
        <w:rPr>
          <w:b/>
        </w:rPr>
        <w:t>s vystavením výtvarných prací či jejich fotodokumentací a video záznamem</w:t>
      </w:r>
      <w:r>
        <w:rPr/>
        <w:t>, a archivací těchto fotografií a video záznamů a jejich použití pro prezentaci činnosti Rodinného centra Mateřídouška, provozované společností Botič o.p.s. a spolkem Toulcův dvůr, z.s. (např. web, kronika, propagační materiály, závěrečné zprávy projektů, výroční zpráva, informování rodičů o činnosti centra, atp ). Tento konkrétní souhlas uděluji na dobu trvání spolku Toulcův dvůr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ůj souhlas se zpracováním a uchováním osobních údajů kromě fotografií a výtvarných prací uděluji provozovateli RC Mateřídouška, jímž je společnost Botič o.p.s., do oficiálního ukončení spolupráce. Pokud k němu nedojde, budou osobní údaje vymazány do dvou let od poslední prokázané spolupráce (návštěvy) a po skončení zákonné lhůty pro uchování osobních údajů. </w:t>
      </w:r>
    </w:p>
    <w:p>
      <w:pPr>
        <w:pStyle w:val="Normal"/>
        <w:rPr/>
      </w:pPr>
      <w:r>
        <w:rPr/>
        <w:t>Kterýkoliv z udělených souhlasů je kdykoliv možné odvolat, opravit nebo vymazat, aniž je tím dotčena zákonnost zpracování založená na souhlasu uděleném před jeho odvoláním. Je možné vznést námitku proti zpracování a máte právo podat stížnost u dozorov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V Praze dne…………………Podpis zákonného zástupce / rodičů………………………………..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) Nehodící prosím šk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informace o dítěti</w:t>
      </w:r>
    </w:p>
    <w:p>
      <w:pPr>
        <w:pStyle w:val="Normal"/>
        <w:spacing w:lineRule="auto" w:line="336"/>
        <w:rPr/>
      </w:pPr>
      <w:r>
        <w:rPr/>
        <w:t>Jméno a příjmení dítěte …………………………………………………........……………………………</w:t>
      </w:r>
    </w:p>
    <w:p>
      <w:pPr>
        <w:pStyle w:val="Normal"/>
        <w:spacing w:lineRule="auto" w:line="336"/>
        <w:rPr/>
      </w:pPr>
      <w:r>
        <w:rPr/>
        <w:t>Zdravotní pojišťovna…………………………</w:t>
      </w:r>
    </w:p>
    <w:p>
      <w:pPr>
        <w:pStyle w:val="Normal"/>
        <w:spacing w:lineRule="auto" w:line="336"/>
        <w:rPr/>
      </w:pPr>
      <w:r>
        <w:rPr/>
        <w:t>Musí odpovědné pečující osoby dbát na pravidelné užívání nějakého léku? Jakého léku?………………</w:t>
      </w:r>
    </w:p>
    <w:p>
      <w:pPr>
        <w:pStyle w:val="Normal"/>
        <w:spacing w:lineRule="auto" w:line="336"/>
        <w:rPr/>
      </w:pPr>
      <w:r>
        <w:rPr/>
        <w:t>Má Vaše dítě alergie? Jaké?……………………………………Dítě má platné očkování tetanu ANO/NE</w:t>
      </w:r>
    </w:p>
    <w:p>
      <w:pPr>
        <w:pStyle w:val="Normal"/>
        <w:spacing w:lineRule="auto" w:line="336"/>
        <w:rPr/>
      </w:pPr>
      <w:r>
        <w:rPr/>
        <w:t>Má Vaše dítě nějaká omezení vlivem potravinové alergie? ………………………………………………</w:t>
      </w:r>
    </w:p>
    <w:p>
      <w:pPr>
        <w:pStyle w:val="Normal"/>
        <w:spacing w:lineRule="auto" w:line="336"/>
        <w:rPr/>
      </w:pPr>
      <w:r>
        <w:rPr/>
        <w:t>Má Vaše dítě nějaká další zdravotní omezení? ……………………………………………..……………</w:t>
      </w:r>
    </w:p>
    <w:p>
      <w:pPr>
        <w:pStyle w:val="Normal"/>
        <w:spacing w:lineRule="auto" w:line="336"/>
        <w:rPr/>
      </w:pPr>
      <w:r>
        <w:rPr/>
        <w:t>Trpí Vaše dítě nějakým závažným onemocněním? ………………………………………………………</w:t>
      </w:r>
    </w:p>
    <w:p>
      <w:pPr>
        <w:pStyle w:val="Normal"/>
        <w:jc w:val="both"/>
        <w:rPr/>
      </w:pPr>
      <w:r>
        <w:rPr/>
        <w:t>Nějaké další informace, které by lektor měl o dítěti vědět, mohl lépe vycházet potřebám dítět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informace o zákonném zástupci</w:t>
      </w:r>
    </w:p>
    <w:p>
      <w:pPr>
        <w:pStyle w:val="Normal"/>
        <w:spacing w:lineRule="auto" w:line="336"/>
        <w:rPr/>
      </w:pPr>
      <w:r>
        <w:rPr/>
        <w:t>jméno a příjmení zák.zástupce………………………………………r.č. .…………………………………</w:t>
      </w:r>
    </w:p>
    <w:p>
      <w:pPr>
        <w:pStyle w:val="Normal"/>
        <w:spacing w:lineRule="auto" w:line="336"/>
        <w:jc w:val="both"/>
        <w:rPr/>
      </w:pPr>
      <w:r>
        <w:rPr/>
        <w:t>trvale bytem …..........…………..........………………………………………………………..……………</w:t>
      </w:r>
    </w:p>
    <w:p>
      <w:pPr>
        <w:pStyle w:val="Normal"/>
        <w:spacing w:lineRule="auto" w:line="336"/>
        <w:jc w:val="both"/>
        <w:rPr/>
      </w:pPr>
      <w:r>
        <w:rPr/>
        <w:t>telefon: ……………………………..email:………………………………………………….……………</w:t>
      </w:r>
    </w:p>
    <w:p>
      <w:pPr>
        <w:pStyle w:val="Normal"/>
        <w:spacing w:lineRule="auto" w:line="336"/>
        <w:rPr/>
      </w:pPr>
      <w:r>
        <w:rPr/>
        <w:t>Další osoby, které mohou dítě z programu vyzvednout: (Prosím uveďte celé jméno a datum narození)…………………………………………………………………………………………………</w:t>
      </w:r>
    </w:p>
    <w:p>
      <w:pPr>
        <w:pStyle w:val="Normal"/>
        <w:spacing w:lineRule="auto" w:line="336"/>
        <w:rPr>
          <w:bCs/>
        </w:rPr>
      </w:pPr>
      <w:r>
        <w:rPr/>
        <w:t xml:space="preserve">(Školní děti mohou samostatně odcházet domů pouze na základě písemného prohlášení rodičů.)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diče i přihlašovaný zájemce (dítě) berou na vědomí uvedené skutečnosti, souhlasí s provozními podmínkam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centra a svým podpisem zároveň potvrzují pravdivost výše uvede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V ………………… dne……………………… 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/>
        <w:t>Podpisy zákonných zástupců nezletilého:</w:t>
      </w:r>
    </w:p>
    <w:p>
      <w:pPr>
        <w:pStyle w:val="Normal"/>
        <w:autoSpaceDE w:val="false"/>
        <w:ind w:left="2832" w:hanging="0"/>
        <w:rPr/>
      </w:pPr>
      <w:r>
        <w:rPr>
          <w:rFonts w:cs="Times New Roman"/>
        </w:rPr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2832" w:firstLine="708"/>
        <w:rPr/>
      </w:pPr>
      <w:r>
        <w:rPr/>
        <w:t>příjmení, jméno</w:t>
        <w:tab/>
        <w:tab/>
        <w:tab/>
        <w:t>příjmení, jméno</w:t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left="2832" w:hanging="0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3540" w:hanging="0"/>
        <w:rPr>
          <w:b/>
          <w:b/>
          <w:bCs/>
          <w:sz w:val="20"/>
        </w:rPr>
      </w:pPr>
      <w:r>
        <w:rPr>
          <w:rFonts w:cs="Times New Roman"/>
        </w:rPr>
        <w:t xml:space="preserve">      </w:t>
      </w:r>
      <w:r>
        <w:rPr/>
        <w:t>podpis</w:t>
        <w:tab/>
        <w:tab/>
        <w:tab/>
        <w:tab/>
        <w:t xml:space="preserve"> podp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443" w:bottom="4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</w:rPr>
      <w:t xml:space="preserve">Botič o.p.s., </w:t>
    </w:r>
    <w:r>
      <w:rPr/>
      <w:t>Kubatova 32/1, 102 00, Praha 10 - Hostivař</w:t>
      <w:br/>
      <w:t xml:space="preserve">Zapsaný v rejstříku obecně prospěšných společností vedeného Městským soudem v Praze, </w:t>
    </w:r>
  </w:p>
  <w:p>
    <w:pPr>
      <w:pStyle w:val="Header"/>
      <w:jc w:val="right"/>
      <w:rPr/>
    </w:pPr>
    <w:hyperlink r:id="rId1" w:tgtFrame="_blank">
      <w:r>
        <w:rPr>
          <w:rStyle w:val="InternetLink"/>
        </w:rPr>
        <w:t>oddíl O, vložka 1176.</w:t>
      </w:r>
    </w:hyperlink>
    <w:r>
      <w:rPr>
        <w:u w:val="single"/>
      </w:rPr>
      <w:t xml:space="preserve"> </w:t>
    </w:r>
    <w:r>
      <w:rPr>
        <w:rStyle w:val="StrongEmphasis"/>
        <w:u w:val="single"/>
      </w:rPr>
      <w:t xml:space="preserve">IČ: </w:t>
    </w:r>
    <w:r>
      <w:rPr>
        <w:u w:val="single"/>
      </w:rPr>
      <w:t>01914685</w:t>
    </w:r>
    <w:r>
      <w:rPr>
        <w:rStyle w:val="StrongEmphasis"/>
        <w:u w:val="single"/>
      </w:rPr>
      <w:t xml:space="preserve"> DIČ: </w:t>
    </w:r>
    <w:r>
      <w:rPr>
        <w:u w:val="single"/>
      </w:rPr>
      <w:t>CZ01914685, provozovatel Rodinného centra Mateřídou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Odkaznakoment">
    <w:name w:val="WW-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Eventdate">
    <w:name w:val="event-date"/>
    <w:basedOn w:val="Standardnpsmoodstavce1"/>
    <w:qFormat/>
    <w:rPr/>
  </w:style>
  <w:style w:type="character" w:styleId="Eventday">
    <w:name w:val="event-day"/>
    <w:basedOn w:val="Standardnpsmoodstavce1"/>
    <w:qFormat/>
    <w:rPr/>
  </w:style>
  <w:style w:type="character" w:styleId="Eventtime">
    <w:name w:val="event-tim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ARIAL1016">
    <w:name w:val="TEXT ARIAL 10/16"/>
    <w:basedOn w:val="Normal"/>
    <w:qFormat/>
    <w:pPr>
      <w:suppressAutoHyphens w:val="true"/>
      <w:autoSpaceDE w:val="false"/>
      <w:spacing w:lineRule="atLeast" w:line="32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xtkomente">
    <w:name w:val="WW-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-firma.vysledky?nazev=Boti&#269;&amp;ic=&amp;obec=&amp;ulice=&amp;forma=ops&amp;oddil=&amp;vlozka=&amp;soud=&amp;polozek=50&amp;typHledani=prefix&amp;jenPlatne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3:00Z</dcterms:created>
  <dc:creator>Iva</dc:creator>
  <dc:description/>
  <cp:keywords/>
  <dc:language>en-US</dc:language>
  <cp:lastModifiedBy>EVP</cp:lastModifiedBy>
  <cp:lastPrinted>2018-09-17T15:14:00Z</cp:lastPrinted>
  <dcterms:modified xsi:type="dcterms:W3CDTF">2018-09-17T13:15:00Z</dcterms:modified>
  <cp:revision>6</cp:revision>
  <dc:subject/>
  <dc:title>Níže uvedeného dne, měsíce a roku uzavřeli:</dc:title>
</cp:coreProperties>
</file>